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7,65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7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6,52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81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2,12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6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8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8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4,22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22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5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14,36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55,8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56,12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3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4,0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4,32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9,26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5,06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8,3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1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5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2,1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410,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0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2-12T08:29:00Z</dcterms:modified>
  <cp:revision>31</cp:revision>
  <dc:subject/>
  <dc:title>10) приложение 10 изложить в следующей редакции:</dc:title>
</cp:coreProperties>
</file>